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280"/>
        <w:rPr/>
      </w:pPr>
      <w:r>
        <w:rPr>
          <w:rStyle w:val="Hl"/>
          <w:b/>
          <w:sz w:val="32"/>
          <w:szCs w:val="32"/>
        </w:rPr>
        <w:t>Embargos</w:t>
      </w:r>
      <w:r>
        <w:rPr>
          <w:b w:val="false"/>
          <w:sz w:val="32"/>
          <w:szCs w:val="32"/>
        </w:rPr>
        <w:t xml:space="preserve"> de declaração.</w:t>
      </w:r>
    </w:p>
    <w:p>
      <w:pPr>
        <w:pStyle w:val="Heading2"/>
        <w:spacing w:lineRule="atLeast" w:line="288"/>
        <w:rPr/>
      </w:pPr>
      <w:r>
        <w:rPr>
          <w:b w:val="false"/>
          <w:sz w:val="32"/>
          <w:szCs w:val="32"/>
        </w:rPr>
        <w:t>Conhecimento,  mérito, e efeito modificativo</w:t>
      </w:r>
    </w:p>
    <w:p>
      <w:pPr>
        <w:pStyle w:val="Tautor"/>
        <w:spacing w:lineRule="atLeast" w:line="288"/>
        <w:rPr/>
      </w:pPr>
      <w:r>
        <w:rPr/>
        <w:t>Fabrício Rebelo, servidor do Tribunal de Justiça do Estado da Bah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Introdução</w:t>
      </w:r>
    </w:p>
    <w:p>
      <w:pPr>
        <w:pStyle w:val="Normal"/>
        <w:spacing w:lineRule="auto" w:line="360"/>
        <w:rPr/>
      </w:pPr>
      <w:r>
        <w:rPr/>
        <w:t>Os Embargos de Declaração, remédio processual regulamentado pelo artigo quinhentos e trinta e cinco do Código de Processo Civil Brasileiro - CPC, embora tenha suas hipóteses de admissibilidade taxativamente explicitadas no texto legal (obscuridade, contradição e omissão), vêm sendo alvo, nas diversas cortes nacionais, de abordagens equivocadas pelos julgadores que os apreciam, que, não raras vezes, confundem a decisão acerca de seu conhecimento com o mérito do quanto neles alegado e, ainda, sua procedência - ou provimento - com o efeito decorrente do saneamento do vício da decisão embargada.</w:t>
      </w:r>
    </w:p>
    <w:p>
      <w:pPr>
        <w:pStyle w:val="Normal"/>
        <w:spacing w:lineRule="auto" w:line="360"/>
        <w:rPr/>
      </w:pPr>
      <w:r>
        <w:rPr/>
        <w:t>As breves considerações que ora se apresentam visam, em apertada síntese, expor elementos que possibilitem a diferenciação dos institutos do conhecimento, da procedência - ou provimento - e do efeito modificativo dos embargos declaratórios, sem nenhuma pretensão de constituir estudo aprofundado do remédio processual, muito menos de esgotar sua caracterização juríd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póteses de Cabimento</w:t>
      </w:r>
    </w:p>
    <w:p>
      <w:pPr>
        <w:pStyle w:val="Normal"/>
        <w:spacing w:lineRule="auto" w:line="360"/>
        <w:rPr/>
      </w:pPr>
      <w:r>
        <w:rPr/>
        <w:t>Na forma do que dispõe o artigo quinhentos e trinta e cinco do Código de Ritos, "cabem embargos de declaração quando: I - houver, na sentença ou no acórdão, obscuridade ou contradição; II - for omitido ponto sobre o qual devia pronunciar-se o juiz ou tribunal."</w:t>
      </w:r>
    </w:p>
    <w:p>
      <w:pPr>
        <w:pStyle w:val="Normal"/>
        <w:spacing w:lineRule="auto" w:line="360"/>
        <w:rPr/>
      </w:pPr>
      <w:r>
        <w:rPr/>
        <w:t>À vista de tais disposições, verifica-se que os embargos de declaração se constituem remédio processual para cuja utilização a lei exige a prolação de uma sentença ou um acórdão, a que se repute vício de obscuridade ou contradição, ou, ainda, a ocorrência de um pronunciamento incompleto ou inexistente por parte de um juiz ou tribunal.</w:t>
      </w:r>
    </w:p>
    <w:p>
      <w:pPr>
        <w:pStyle w:val="Normal"/>
        <w:spacing w:lineRule="auto" w:line="360"/>
        <w:rPr/>
      </w:pPr>
      <w:r>
        <w:rPr/>
        <w:t>Logo, da mera leitura do artigo acima já se faria possível extrair os primeiros pressupostos legais para a interposição dos embargos declaratórios, a saber: (a) a prolação de uma sentença ou acórdão; ou (b) a ausência de necessária manifestação por parte do juiz singular ou do tribu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ste esteio, deve-se, de pronto, registrar que, embora o dispositivo legal se refira a "sentença" ou "acórdão", o entendimento jurisprudencial do Superior Tribunal de Justiça, seguindo vasta corrente doutrinária, já se firmou no sentido de se dar interpretação mais ampla a tais referências, par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27:00Z</dcterms:created>
  <dc:creator>walry</dc:creator>
  <dc:description/>
  <cp:keywords/>
  <dc:language>en-US</dc:language>
  <cp:lastModifiedBy>walry</cp:lastModifiedBy>
  <dcterms:modified xsi:type="dcterms:W3CDTF">2009-01-29T18:49:00Z</dcterms:modified>
  <cp:revision>5</cp:revision>
  <dc:subject/>
  <dc:title>Embargos de declaração</dc:title>
</cp:coreProperties>
</file>